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 Открытого  института 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вающее  образование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А.Б.Воронцов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</w:t>
      </w:r>
      <w:r>
        <w:rPr>
          <w:rFonts w:cs="Times New Roman" w:ascii="Times New Roman" w:hAnsi="Times New Roman"/>
          <w:sz w:val="20"/>
          <w:szCs w:val="20"/>
          <w:u w:val="single"/>
        </w:rPr>
        <w:t>15</w:t>
      </w:r>
      <w:r>
        <w:rPr>
          <w:rFonts w:cs="Times New Roman" w:ascii="Times New Roman" w:hAnsi="Times New Roman"/>
          <w:sz w:val="20"/>
          <w:szCs w:val="20"/>
        </w:rPr>
        <w:t>_»  мая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ней учебной очно - дистанционной сессии для  учителей  основной школы  развивающего 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 2019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  <w:gridCol w:w="1985"/>
        <w:gridCol w:w="2410"/>
        <w:gridCol w:w="25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 класс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озна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 класс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июня (вторник) – первый день занят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 установочное  занятие для  слушателей к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оронцов А.Б., кандидат педагогических наук)</w:t>
            </w:r>
          </w:p>
        </w:tc>
      </w:tr>
      <w:tr>
        <w:trPr>
          <w:trHeight w:val="10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0-13.15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ка развивающего обучения и современные тренды образования в условиях развивающего обучения на всех трех уровнях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ить ключевые (классические) положения РО и показать пути, направления инновационного развития системы развивающего обучения в ближайшей перспекти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оронцов А.Б., кандидат педагогических наук)</w:t>
            </w:r>
            <w:r>
              <w:rPr>
                <w:rFonts w:cs="Times New Roman" w:ascii="Times New Roman" w:hAnsi="Times New Roman"/>
                <w:b/>
              </w:rPr>
              <w:t xml:space="preserve"> Каб. 320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учебной  деятельности уровней общего образования. Особенности и специфика образовательного процесса в основной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ь слушателям как формируется и разворачивается учебная деятельность на всех трех уровнях школьного образования, особенно в подростковой школ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Воронцов А.Б., кандидат педагогических наук) </w:t>
            </w:r>
            <w:r>
              <w:rPr>
                <w:rFonts w:cs="Times New Roman" w:ascii="Times New Roman" w:hAnsi="Times New Roman"/>
                <w:b/>
              </w:rPr>
              <w:t>Каб. 3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консультаци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июня (среда) – второй день заняти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зор зарубежных и отечественных подходов к смешанному обучению. Цифровая среда для смешанного обучения как базовое условие для эффективного и качественного развивающего обучения (уче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комить слушателей с уже существующими в практике моделями смешанного обучения: модели ротации, модели персонализации и индивидуализации образования, Выявить в них достоинства и недостатки. Проанализировать цифровые продукты, в частности, «Мобильная дистанционная школа» (создание он-лайн курсов), МЭШ («Московская электронная школа»), «Дневник.ру» и т.п. для использования в рамках смешанного обучения. Представить новые две цифровые среды «Сетевая школа индивидуального обучения» и «Движение» для организации смешанного об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оронцов А.Б., кандидат педагогических наук)</w:t>
            </w:r>
            <w:r>
              <w:rPr>
                <w:rFonts w:cs="Times New Roman" w:ascii="Times New Roman" w:hAnsi="Times New Roman"/>
                <w:b/>
              </w:rPr>
              <w:t xml:space="preserve"> Каб. 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ая технология развивающего обучения  в основной школе с учетом сетевых и дистанцион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ть технологию РО при использовании сетевых и дистанционных технологий: как меняется РО в новых условиях, какие дополнительные эффекты дают эти технологии Р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оронцов А.Б., кандидат педагогических наук)</w:t>
            </w:r>
            <w:r>
              <w:rPr>
                <w:rFonts w:cs="Times New Roman" w:ascii="Times New Roman" w:hAnsi="Times New Roman"/>
                <w:b/>
              </w:rPr>
              <w:t xml:space="preserve"> Каб. 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июня (четверг ) – третий день  заняти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матика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.Ф. Горб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М. Заслав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усский яз.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Восторг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Природоведение (5 кл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i/>
              </w:rPr>
              <w:t>(Е.В. Высоцкая и др.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матика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.Ф. Горб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М. Заслав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Литература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.Н. Новлян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Природоведение (5 кл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Е.В. Высоцкая и др.)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8 июня (пятница ) – четвертый день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.Ф. Горб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М. Заслав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усский яз.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Восторг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.Ф. Горб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М. Заслав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Литература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.Н. Новлян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9 июня (суббота ) – пятый  день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.Ф. Горб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М. Заслав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усский яз.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Восторг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.Ф. Горб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М. Заслав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Литература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.Н. Новлян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0 июня (воскресенье) – шестой день 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.Ф. Горб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М. Заслав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усский яз.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Восторг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С.Ф. Горб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М. Заслав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Литература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.Н. Новлян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1 июля (понедельник) – седьмой день 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 платформы, электронные ресурсы для организации смешанного обучения на примере опыта работы Межрегиональной сетевой школы индивидуального обучения ЭУК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лушателей с опытом работы ЭУК-2 по использованию разнообразных сетевых, мобильных, электронных инструментов и платформ в ходе дистанционной учебе (обучения) учащихся. Продемонстрировать эффективность инструментов, подключив к обсуждению инструментов педагогов ЭУК-2. Рассмотреть инструменты для оценки эффективности овладения учащимися цифровой грамот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Лихошерст Н.В., методист-организатор ЭУК-2) </w:t>
            </w:r>
            <w:r>
              <w:rPr>
                <w:rFonts w:cs="Times New Roman" w:ascii="Times New Roman" w:hAnsi="Times New Roman"/>
                <w:b/>
              </w:rPr>
              <w:t>Каб. 320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а школ РО как содержание и  форма организации внеурочной деятельности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место и роль олимпиады в построении сетевых и дистанционных технологий в ходе образовательного процесса. Олимпиада – пробное место для проектирования содержания, способов и форм организации образовательного процесс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Шаповалова Л.С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едагог-организатор проект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Каб. 3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07:00Z</dcterms:created>
  <dc:creator>user</dc:creator>
  <dc:description/>
  <cp:keywords/>
  <dc:language>en-US</dc:language>
  <cp:lastModifiedBy>User</cp:lastModifiedBy>
  <cp:lastPrinted>2019-05-21T15:03:00Z</cp:lastPrinted>
  <dcterms:modified xsi:type="dcterms:W3CDTF">2019-06-02T10:18:00Z</dcterms:modified>
  <cp:revision>3</cp:revision>
  <dc:subject/>
  <dc:title/>
</cp:coreProperties>
</file>