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both"/>
        <w:rPr/>
      </w:pPr>
      <w:r>
        <w:rPr>
          <w:sz w:val="22"/>
          <w:szCs w:val="22"/>
        </w:rPr>
        <w:t>Ректор  Открытого института «Развивающее образова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проф.Б.Д. Элько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15_» ма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тней учебной сессии для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проведения курсов: г.Москва ул. 3-я Хорошевская, д. 2 стр.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03"/>
        <w:gridCol w:w="4467"/>
        <w:gridCol w:w="142"/>
      </w:tblGrid>
      <w:tr>
        <w:trPr>
          <w:trHeight w:val="1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июня (суббота) 2018 года – заезд слушателей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ый год обучения </w:t>
            </w:r>
            <w:r>
              <w:rPr/>
              <w:t>посвящен проектированию переходного этапа от дошкольного к школьному образованию, освоению предметного содержания первого года развивающего обучения, освоению техник формирования предметных и метапредметных результатов в условиях перехода на новые ФГОС, знакомству с программными продуктами КОД и ШИО.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юня (воскресенье) – первый день занятий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ое  совещание по организации летних кур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А.Б. Воронцов</w:t>
            </w:r>
            <w:r>
              <w:rPr/>
              <w:t>)</w:t>
            </w:r>
            <w:r>
              <w:rPr>
                <w:b/>
              </w:rPr>
              <w:t xml:space="preserve"> каб. 213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переходного этапа от дошкольного к младшему школьному образованию: проблемы, задачи, подходы, сред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А.Б. Воронцов)</w:t>
            </w:r>
            <w:r>
              <w:rPr>
                <w:b/>
              </w:rPr>
              <w:t xml:space="preserve"> каб. 213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4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методика изучения  курса «Русский язык. Букварный перио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.В. Восторгова)</w:t>
            </w:r>
            <w:r>
              <w:rPr>
                <w:b/>
              </w:rPr>
              <w:t xml:space="preserve"> каб. 213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 (понедельник) – второй день занятий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Литературное чтение» в системе Эльконина-Давы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Макаревич Г.В.)</w:t>
            </w:r>
            <w:r>
              <w:rPr>
                <w:b/>
              </w:rPr>
              <w:t xml:space="preserve"> каб. 213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е основы  развивающего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Б.Д. Эльконин)</w:t>
            </w:r>
            <w:r>
              <w:rPr>
                <w:b/>
              </w:rPr>
              <w:t xml:space="preserve"> каб. 213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(вторник) – трети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Окружающий мир» в системе Эльконина-Давыд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Е.В. Чудинова )</w:t>
            </w:r>
            <w:r>
              <w:rPr>
                <w:b/>
              </w:rPr>
              <w:t xml:space="preserve"> каб. 213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8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«Математика» в системе Эльконина-Давыдова </w:t>
            </w:r>
            <w:r>
              <w:rPr>
                <w:i/>
              </w:rPr>
              <w:t>(С.Ф.Горбов)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«Математика» в системе Эльконина-Давыдова </w:t>
            </w:r>
            <w:r>
              <w:rPr>
                <w:i/>
              </w:rPr>
              <w:t>(Э.И.Александрова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-18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>Электронные сервисы и ресурсы для онлайн-обучения. проводит Шаповалова Л.С.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ня (среда) – четвертый день занятий</w:t>
            </w:r>
          </w:p>
        </w:tc>
      </w:tr>
      <w:tr>
        <w:trPr>
          <w:trHeight w:val="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инципы и техники игры при постановке и решении учебных задач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на материале букваря Д.Б. Эльконин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(Н.А. Шибанова)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15-14.0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7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«Математика» в системе Эльконина-Давыдова </w:t>
            </w:r>
            <w:r>
              <w:rPr>
                <w:i/>
              </w:rPr>
              <w:t>(С.Ф.Горбов)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«Математика» в системе Эльконина-Давыдова </w:t>
            </w:r>
            <w:r>
              <w:rPr>
                <w:i/>
              </w:rPr>
              <w:t>(Э.И.Александрова)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(четверг) – пятый день занятий</w:t>
            </w:r>
          </w:p>
        </w:tc>
      </w:tr>
      <w:tr>
        <w:trPr>
          <w:trHeight w:val="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основы развивающего  обуч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оценочная деятельность учителя и учащихся в первом класс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А.Б. Воронцов)  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курса «Окружающий мир» в системе Эльконина-Давыд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Е.В. Чудинова )</w:t>
            </w:r>
            <w:r>
              <w:rPr>
                <w:b/>
              </w:rPr>
              <w:t xml:space="preserve"> каб. 2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-18.30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>Электронные сервисы и ресурсы для онлайн-обучения. проводит Лихошерст Н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 (пятница) – шестой день занятий</w:t>
            </w:r>
          </w:p>
        </w:tc>
      </w:tr>
      <w:tr>
        <w:trPr>
          <w:trHeight w:val="8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 мастерские по теме: Оценка предметных образовательных результатов: трехуровневые задачи (</w:t>
            </w:r>
            <w:r>
              <w:rPr>
                <w:lang w:val="en-US"/>
              </w:rPr>
              <w:t>SAM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в рамках Съезда тренеров-технологов)</w:t>
            </w:r>
          </w:p>
          <w:p>
            <w:pPr>
              <w:pStyle w:val="Normal"/>
              <w:jc w:val="center"/>
              <w:rPr/>
            </w:pPr>
            <w:r>
              <w:rPr/>
              <w:t>проводят В.А.Львовский, П.Г. Нежнов, тренеры-технологи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енный  перерыв</w:t>
            </w:r>
          </w:p>
        </w:tc>
      </w:tr>
      <w:tr>
        <w:trPr>
          <w:trHeight w:val="8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 мастерские по теме: Оценка предметных образовательных результатов: трехуровневые задачи (</w:t>
            </w:r>
            <w:r>
              <w:rPr>
                <w:lang w:val="en-US"/>
              </w:rPr>
              <w:t>SAM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в рамках Съезда тренеров-технологов)</w:t>
            </w:r>
          </w:p>
          <w:p>
            <w:pPr>
              <w:pStyle w:val="Normal"/>
              <w:jc w:val="center"/>
              <w:rPr/>
            </w:pPr>
            <w:r>
              <w:rPr/>
              <w:t>проводят В.А.Львовский, П.Г. Нежнов, тренеры-техн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июня (суббота) – седьмо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 мастерские по теме: Тренерски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(в рамках Съезда тренеров-технологов)</w:t>
            </w:r>
          </w:p>
          <w:p>
            <w:pPr>
              <w:pStyle w:val="Normal"/>
              <w:jc w:val="center"/>
              <w:rPr/>
            </w:pPr>
            <w:r>
              <w:rPr/>
              <w:t>проводят В.А.Львовский, тренеры-техн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 мастерские по теме: Тренерски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(в рамках Съезда тренеров-технологов)</w:t>
            </w:r>
          </w:p>
          <w:p>
            <w:pPr>
              <w:pStyle w:val="Normal"/>
              <w:jc w:val="center"/>
              <w:rPr/>
            </w:pPr>
            <w:r>
              <w:rPr/>
              <w:t>проводят В.А.Львовский, тренеры-техн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юня (воскресенье) – восьмо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методика изучения  курса «Русский язык. Букварный перио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.В. Восторгова)</w:t>
            </w:r>
            <w:r>
              <w:rPr>
                <w:b/>
              </w:rPr>
              <w:t xml:space="preserve"> каб. 213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ение типов уроков и учебных занятий в системе Эльконина-Давыдо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роводит Воронцов А.Б.)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июня (понедельник) – девяты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основы развивающего  обучени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организации образовательного процесса в 1 – клас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.Б. Воронцов)  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информационно-образовательная среда как одно из условий повышения эффективности образовательного процесса 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курсов, программа дальнейше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.Б. Воронцов)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 (вторник) – день отъез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18:00Z</dcterms:created>
  <dc:creator>директор</dc:creator>
  <dc:description/>
  <cp:keywords/>
  <dc:language>en-US</dc:language>
  <cp:lastModifiedBy>User</cp:lastModifiedBy>
  <cp:lastPrinted>2013-06-09T09:25:00Z</cp:lastPrinted>
  <dcterms:modified xsi:type="dcterms:W3CDTF">2018-05-29T12:08:00Z</dcterms:modified>
  <cp:revision>8</cp:revision>
  <dc:subject/>
  <dc:title/>
</cp:coreProperties>
</file>