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тор  Открытого  института «Развивающее  образование»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проф.  Б.Д. Эльконин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15»  мая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летней учебной сессии для учителей начальных классов </w:t>
        <w:br/>
        <w:t>развивающего обучения</w:t>
        <w:br/>
        <w:t>июнь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курсов:  </w:t>
      </w:r>
      <w:r>
        <w:rPr>
          <w:b/>
          <w:sz w:val="28"/>
          <w:szCs w:val="28"/>
        </w:rPr>
        <w:t>г.Москва ул.3-я Хорошевская, д. 2 стр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кцент – на проектирование содержания, способов и оргформ основных фаз учебного года (фазы «запуска», решения учебных задач и рефлексивной фазы), а также на мониторинге образовательного процесса в ходе учебного года с использованием программного комплекса КОД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юня (пятница) 2018 года – день  заезда , размещение в гостинице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июня (суббота) – первый день занятий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страция слушателей  курсов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очная  лекция: «Современный образовательный контекст летних курсов 2018 го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водит канд. педагогических наук А.Б. Воронцов) </w:t>
            </w:r>
            <w:r>
              <w:rPr>
                <w:rFonts w:cs="Times New Roman" w:ascii="Times New Roman" w:hAnsi="Times New Roman"/>
                <w:b/>
              </w:rPr>
              <w:t>каб. 213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00-13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 технология организации 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проводит   А.Б. Воронцов) </w:t>
            </w:r>
            <w:r>
              <w:rPr>
                <w:rFonts w:cs="Times New Roman" w:ascii="Times New Roman" w:hAnsi="Times New Roman"/>
                <w:b/>
              </w:rPr>
              <w:t>каб. 2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 технология организации 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оводит   А.Б. Воронцов)</w:t>
            </w:r>
            <w:r>
              <w:rPr>
                <w:rFonts w:cs="Times New Roman" w:ascii="Times New Roman" w:hAnsi="Times New Roman"/>
                <w:b/>
              </w:rPr>
              <w:t xml:space="preserve"> каб. 21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июня (воскресенье) – второй день занятий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 учебной  деятельности в начальной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оводит Б.Д.Эльконин)</w:t>
            </w:r>
            <w:r>
              <w:rPr>
                <w:rFonts w:cs="Times New Roman" w:ascii="Times New Roman" w:hAnsi="Times New Roman"/>
                <w:b/>
              </w:rPr>
              <w:t xml:space="preserve"> каб. 2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Е.В. Восторгова)</w:t>
            </w:r>
            <w:r>
              <w:rPr>
                <w:rFonts w:cs="Times New Roman" w:ascii="Times New Roman" w:hAnsi="Times New Roman"/>
                <w:b/>
              </w:rPr>
              <w:t xml:space="preserve"> каб. 2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1D21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hd w:fill="FFFFFF" w:val="clear"/>
              </w:rPr>
              <w:t>Электронные сервисы и ресурсы для онлайн-обучения. проводит Шаповал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21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hd w:fill="FFFFFF" w:val="clear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июня (понедельник) – третий день  занятий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Е.В. Восторгова)</w:t>
            </w:r>
            <w:r>
              <w:rPr>
                <w:rFonts w:cs="Times New Roman" w:ascii="Times New Roman" w:hAnsi="Times New Roman"/>
                <w:b/>
              </w:rPr>
              <w:t xml:space="preserve"> каб. 2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Е.В. Восторгова)</w:t>
            </w:r>
            <w:r>
              <w:rPr>
                <w:rFonts w:cs="Times New Roman" w:ascii="Times New Roman" w:hAnsi="Times New Roman"/>
                <w:b/>
              </w:rPr>
              <w:t xml:space="preserve"> каб. 21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июня (вторник) – четвертый день занятий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С.Ф. Горб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водит Э.И.Александров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 (практику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Воронцов А.Б.)</w:t>
            </w:r>
            <w:r>
              <w:rPr>
                <w:rFonts w:cs="Times New Roman" w:ascii="Times New Roman" w:hAnsi="Times New Roman"/>
                <w:b/>
              </w:rPr>
              <w:t xml:space="preserve"> каб. 2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и групповые консультаци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  июня (среда) – пятый  день занятий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С.Ф. Горб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водит Э.И.Александров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-17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С.Ф. Горб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водит Э.И.Александров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1D21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hd w:fill="FFFFFF" w:val="clear"/>
              </w:rPr>
              <w:t>Электронные сервисы и ресурсы для онлайн-обучения. проводит Лихошерст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21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июня (четверг) – шестой день  занятий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 Е.В. Чудинова)</w:t>
            </w:r>
            <w:r>
              <w:rPr>
                <w:rFonts w:cs="Times New Roman" w:ascii="Times New Roman" w:hAnsi="Times New Roman"/>
                <w:b/>
              </w:rPr>
              <w:t xml:space="preserve"> каб. 3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-17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 Е.В. Чудинова)</w:t>
            </w:r>
            <w:r>
              <w:rPr>
                <w:rFonts w:cs="Times New Roman" w:ascii="Times New Roman" w:hAnsi="Times New Roman"/>
                <w:b/>
              </w:rPr>
              <w:t xml:space="preserve"> каб. 312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июня (пятница) – седьмой день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оводит Макаревич Г.В.)</w:t>
            </w:r>
            <w:r>
              <w:rPr>
                <w:rFonts w:cs="Times New Roman" w:ascii="Times New Roman" w:hAnsi="Times New Roman"/>
                <w:b/>
              </w:rPr>
              <w:t xml:space="preserve"> каб. 3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переры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Макаревич Г.В.)</w:t>
            </w:r>
            <w:r>
              <w:rPr>
                <w:rFonts w:cs="Times New Roman" w:ascii="Times New Roman" w:hAnsi="Times New Roman"/>
                <w:b/>
              </w:rPr>
              <w:t xml:space="preserve"> каб. 312</w:t>
            </w:r>
          </w:p>
        </w:tc>
      </w:tr>
      <w:tr>
        <w:trPr>
          <w:trHeight w:val="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июня (суббота) - день отъезд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03:00Z</dcterms:created>
  <dc:creator>user</dc:creator>
  <dc:description/>
  <cp:keywords/>
  <dc:language>en-US</dc:language>
  <cp:lastModifiedBy>User</cp:lastModifiedBy>
  <cp:lastPrinted>2016-06-08T15:54:00Z</cp:lastPrinted>
  <dcterms:modified xsi:type="dcterms:W3CDTF">2018-05-15T21:02:00Z</dcterms:modified>
  <cp:revision>7</cp:revision>
  <dc:subject/>
  <dc:title/>
</cp:coreProperties>
</file>