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ткрытый институт «Развивающее образовани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квалификации работников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ab/>
        <w:t xml:space="preserve">«__» ___________ 2024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Автономная некоммерческая организация дополнительного профессионального образования  Открытый институт «Развивающее образование», </w:t>
      </w:r>
      <w:r>
        <w:rPr>
          <w:color w:val="000000"/>
        </w:rPr>
        <w:t>, именуемое в дальнейшем «Исполнитель»,</w:t>
      </w:r>
      <w:r>
        <w:rPr/>
        <w:t xml:space="preserve"> в лице генерального директора Губенко Екатерины Викторовны, действующей на основании Устава, с одной стороны, 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, </w:t>
      </w:r>
      <w:r>
        <w:rPr>
          <w:color w:val="000000"/>
        </w:rPr>
        <w:t xml:space="preserve">именуемое в дальнейшем «Заказчик», </w:t>
      </w:r>
      <w:r>
        <w:rPr/>
        <w:t>действующего на основании ______________, с другой стороны, руководствуясь взаимными интересами,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color w:val="000000"/>
        </w:rPr>
        <w:t>1.1. По настоящему Договору Исполнитель обязуется по заданию Заказчика оказать услуги по проведению ку</w:t>
      </w:r>
      <w:r>
        <w:rPr>
          <w:color w:val="222222"/>
        </w:rPr>
        <w:t xml:space="preserve">рсов повышения квалификации в течении </w:t>
      </w:r>
      <w:r>
        <w:rPr>
          <w:b/>
          <w:bCs/>
        </w:rPr>
        <w:t>1 июня - 21 июня 2024</w:t>
      </w:r>
      <w:r>
        <w:rPr/>
        <w:t xml:space="preserve"> года </w:t>
      </w:r>
      <w:r>
        <w:rPr>
          <w:color w:val="222222"/>
        </w:rPr>
        <w:t>по теме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highlight w:val="yellow"/>
          <w:u w:val="single"/>
        </w:rPr>
        <w:t>«</w:t>
      </w:r>
      <w:r>
        <w:rPr>
          <w:b/>
          <w:bCs/>
          <w:i/>
          <w:iCs/>
          <w:color w:val="222222"/>
          <w:highlight w:val="yellow"/>
          <w:u w:val="single"/>
        </w:rPr>
        <w:t>Основные подходы к реализации ООП дошкольного образования в работе специалистов: музыкальный руководитель, руководитель физической культуры, педагог-психолог»</w:t>
      </w:r>
      <w:r>
        <w:rPr>
          <w:color w:val="000000"/>
          <w:highlight w:val="yellow"/>
        </w:rPr>
        <w:t>,</w:t>
      </w:r>
      <w:r>
        <w:rPr>
          <w:color w:val="000000"/>
        </w:rPr>
        <w:t xml:space="preserve"> в объеме 72 часов, а Заказчик обязуется оплатить эти услуги в размере и в сроки, указанные в настоящем Договоре. 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1.2. По окончании обучения</w:t>
      </w:r>
      <w:r>
        <w:rPr>
          <w:color w:val="222222"/>
        </w:rPr>
        <w:t xml:space="preserve"> удостоверение о повышении квалификации установленного образца. </w:t>
      </w:r>
    </w:p>
    <w:p>
      <w:pPr>
        <w:pStyle w:val="Style16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1.3. Исполнитель обязуется в соответствии с требованиями и условиями настоящего Договора выполнить и своевременно сдать Заказчику все работы, а последний обязуется принять работы (услуги) и оплатить их надлежащим образом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тоимость обучения и порядок расчетов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2.1. Общая стоимость (цена) работ (услуг) по Договору составля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__________ рублей 00 коп. (_______________ рублей 00 коп.), без НДС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Общая стоимость работ (услуг) включает в себя все затраты, издержки и иные расходы Исполнителя, связанные с исполнением настоящего Договора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2.3. Расчеты с Исполнителем осуществляются </w:t>
      </w:r>
      <w:r>
        <w:rPr/>
        <w:t xml:space="preserve">не позднее 5 дней до начала обуч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>.</w:t>
      </w:r>
      <w:r>
        <w:rPr>
          <w:color w:val="000000"/>
        </w:rPr>
        <w:t>1. В случае неисполнения или ненадлежащего исполнения Договора одной из Сторон виновная сторона обязана возместить другой Стороне причиненные в результате убытки.</w:t>
      </w:r>
    </w:p>
    <w:p>
      <w:pPr>
        <w:pStyle w:val="Style16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3.2. Стороны не несут ответственности за нарушение Договора, если докажут, что такое нарушение произошло не по их вине.</w:t>
      </w:r>
    </w:p>
    <w:p>
      <w:pPr>
        <w:pStyle w:val="Style16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>3.3. Стороны освобождаются от ответственности за неисполнение или ненадлежащее исполнение обязательств по настоящему Договору в случае наступления форс-мажорны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разрешения споров, претензии Сторон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1. Все споры относительно настоящего Договора разрешаются Сторонами путем переговоров с обязательным составлением протокола переговоров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2. В случае если соглашение не достигнуто, то разрешение противоречий производится в претенциозном порядке. В случае невозможности такого урегулирования – разногласия подлежат рассмотрению в Арбитражном суде в установленном законодательством порядке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рок действия, изменение и расторжение Договора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1. Настоящий Договор вступает в силу с момента подписания его Сторонами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.2. Настоящий Договор действует до исполнения Сторонами своих обязательств в срок до ____________ 2024 года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О ДПО Открытый  институт «Развивающее образовани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. адрес: 123308 г.Москва, ул. 3-я Хорошевская, д.2, стр. 1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121087 г. Москва, ул. Большая Филёвская улица, 4, ап. 8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Н 7734388319 / КПП 7734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/с № 40703810538190100537</w:t>
            </w:r>
          </w:p>
          <w:p>
            <w:pPr>
              <w:pStyle w:val="Normal"/>
              <w:jc w:val="both"/>
              <w:rPr/>
            </w:pPr>
            <w:r>
              <w:rPr/>
              <w:t>Сбербанк России ПАО, г. Москва</w:t>
            </w:r>
          </w:p>
          <w:p>
            <w:pPr>
              <w:pStyle w:val="Normal"/>
              <w:jc w:val="both"/>
              <w:rPr/>
            </w:pPr>
            <w:r>
              <w:rPr/>
              <w:t>БИК 044525225</w:t>
            </w:r>
          </w:p>
          <w:p>
            <w:pPr>
              <w:pStyle w:val="Normal"/>
              <w:jc w:val="both"/>
              <w:rPr/>
            </w:pPr>
            <w:r>
              <w:rPr/>
              <w:t>к/с 30101810400000000225</w:t>
            </w:r>
          </w:p>
          <w:p>
            <w:pPr>
              <w:pStyle w:val="Normal"/>
              <w:jc w:val="both"/>
              <w:rPr/>
            </w:pPr>
            <w:r>
              <w:rPr/>
              <w:b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/ФИО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Е.В.Губенко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</w:tblGrid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23:00Z</dcterms:created>
  <dc:creator>Катя</dc:creator>
  <dc:description/>
  <cp:keywords/>
  <dc:language>en-US</dc:language>
  <cp:lastModifiedBy>Екатерина Губенко</cp:lastModifiedBy>
  <cp:lastPrinted>2006-04-11T13:28:00Z</cp:lastPrinted>
  <dcterms:modified xsi:type="dcterms:W3CDTF">2024-05-01T20:43:00Z</dcterms:modified>
  <cp:revision>5</cp:revision>
  <dc:subject/>
  <dc:title>Негосударственное образовательное учреждение</dc:title>
</cp:coreProperties>
</file>