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Утверждаю»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 Открытого  института 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вающее  образование»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А.Б.Воронцов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</w:t>
      </w:r>
      <w:r>
        <w:rPr>
          <w:rFonts w:cs="Times New Roman" w:ascii="Times New Roman" w:hAnsi="Times New Roman"/>
          <w:sz w:val="20"/>
          <w:szCs w:val="20"/>
          <w:u w:val="single"/>
        </w:rPr>
        <w:t>15</w:t>
      </w:r>
      <w:r>
        <w:rPr>
          <w:rFonts w:cs="Times New Roman" w:ascii="Times New Roman" w:hAnsi="Times New Roman"/>
          <w:sz w:val="20"/>
          <w:szCs w:val="20"/>
        </w:rPr>
        <w:t>_»  мая 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ней учебной очно - дистанционной сессии для  учителей  основной школы  развивающего 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 2020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  <w:gridCol w:w="1985"/>
        <w:gridCol w:w="2410"/>
        <w:gridCol w:w="25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  класс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 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ествозна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  классы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 июня (понедельник) – первый день занят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 установочное  занятие для  слушателей кур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оронцов А.Б., кандидат педагогических наук)</w:t>
            </w:r>
          </w:p>
        </w:tc>
      </w:tr>
      <w:tr>
        <w:trPr>
          <w:trHeight w:val="10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ка развивающего обучения и современные тренды образования в условиях развивающего обучения на всех трех уровнях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ить ключевые (классические) положения РО и показать пути, направления инновационного развития системы развивающего обучения в ближайшей перспектив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оронцов А.Б., кандидат педагогических наук)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5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денный перерыв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июня (вторник ) – второй день  заняти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5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С.Ф. Горб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Русский яз. (5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.В. Восторг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Новая б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5-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.В. Чудинов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Введение в географ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А.Б. Воронцов, С.П. Сан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В.А. Львовский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хим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Е.В. Высоцкая)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5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денный перерыв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июня (среда) – третий день  заняти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3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5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С.Ф. Горб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Русский яз. (5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.В. Восторг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Новая б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5-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.В. Чудинов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Введение в географ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А.Б. Воронцов, С.П. Сан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В.А. Львовский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хим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Е.В. Высоцкая)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5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денный перерыв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5 июня (четверг) – четвертый день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3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тематика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.Ф. Горб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Русский яз.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.В. Восторг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Новая б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5-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.В. Чудинов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Введение в географ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А.Б. Воронцов, С.П. Сан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В.А. Львовский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хим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Е.В. Высоцкая)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5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денный перерыв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6 июня (пятница ) – пятый день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3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тематика (6 кл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С.Ф. Горб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Русский яз.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.В. Восторг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Новая б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5-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.В. Чудинов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Введение в географ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А.Б. Воронцов, С.П. Сан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В.А. Львовский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химию (6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Е.В. Высоцкая)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5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денный перерыв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июня (понедельник) – шестой день заняти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3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учебной  деятельности уровней общего образования. Особенности и специфика образовательного процесса в основной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ь слушателям как формируется и разворачивается учебная деятельность на всех трех уровнях школьного образования, особенно в подростковой школ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Воронцов А.Б., кандидат педагогических наук)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5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денный перерыв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июня (вторник) – седьмой день заняти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домашнего задания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3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ическая технология развивающего обучения  в основной школе с учетом сетевых и дистанционных технолог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ть технологию РО при использовании сетевых и дистанционных технологий: как меняется РО в новых условиях, какие дополнительные эффекты дают эти технологии РО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оронцов А.Б., кандидат педагогических нау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-15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денный перерыв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3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зор зарубежных и отечественных подходов к смешанному обучению. Цифровая среда для смешанного обучения как базовое условие для эффективного и качественного развивающего обучения (уче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знакомить слушателей с уже существующими в практике моделями смешанного обучения: модели ротации, модели персонализации и индивидуализации образования, Выявить в них достоинства и недостатки. Проанализировать цифровые продукты, в частности, «Мобильная дистанционная школа» (создание он-лайн курсов), МЭШ («Московская электронная школа»), «Дневник.ру» и т.п. для использования в рамках смешанного обучения. Представить новые две цифровые среды «Сетевая школа индивидуального обучения» и «Движение» для организации смешанного обуч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оронцов А.Б., кандидат педагогических наук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1:00Z</dcterms:created>
  <dc:creator>user</dc:creator>
  <dc:description/>
  <cp:keywords/>
  <dc:language>en-US</dc:language>
  <cp:lastModifiedBy>User</cp:lastModifiedBy>
  <cp:lastPrinted>2019-06-10T15:05:00Z</cp:lastPrinted>
  <dcterms:modified xsi:type="dcterms:W3CDTF">2020-06-19T12:16:00Z</dcterms:modified>
  <cp:revision>7</cp:revision>
  <dc:subject/>
  <dc:title/>
</cp:coreProperties>
</file>