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Утвержда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ен. директор  Открытого института </w:t>
      </w:r>
    </w:p>
    <w:p>
      <w:pPr>
        <w:pStyle w:val="Normal"/>
        <w:jc w:val="both"/>
        <w:rPr/>
      </w:pPr>
      <w:r>
        <w:rPr>
          <w:sz w:val="22"/>
          <w:szCs w:val="22"/>
        </w:rPr>
        <w:t>«Развивающее образование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  А.Б.Воронц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_15_» мая 2020 год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Расписание </w:t>
        <w:br/>
      </w:r>
      <w:r>
        <w:rPr>
          <w:b/>
          <w:sz w:val="28"/>
          <w:szCs w:val="28"/>
        </w:rPr>
        <w:t xml:space="preserve">летней учебной сессии для учителей начальных классов </w:t>
        <w:br/>
        <w:t>развивающего обучения</w:t>
        <w:br/>
        <w:t>июнь 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1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4982"/>
        <w:gridCol w:w="4956"/>
        <w:gridCol w:w="27"/>
        <w:gridCol w:w="3916"/>
      </w:tblGrid>
      <w:tr>
        <w:trPr>
          <w:trHeight w:val="14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июня (понедельник) – первы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очная лекция «Образовательная политика и развивающее образование»</w:t>
            </w:r>
          </w:p>
          <w:p>
            <w:pPr>
              <w:pStyle w:val="Normal"/>
              <w:jc w:val="center"/>
              <w:rPr/>
            </w:pPr>
            <w:r>
              <w:rPr/>
              <w:t>(А.И. Адамский, научный руководитель ИПОП «Эврика»)</w:t>
            </w:r>
          </w:p>
          <w:p>
            <w:pPr>
              <w:pStyle w:val="Normal"/>
              <w:jc w:val="center"/>
              <w:rPr/>
            </w:pPr>
            <w:r>
              <w:rPr/>
              <w:t>Установочное  совещание по организации летних курсов.</w:t>
            </w:r>
          </w:p>
          <w:p>
            <w:pPr>
              <w:pStyle w:val="Normal"/>
              <w:jc w:val="center"/>
              <w:rPr/>
            </w:pPr>
            <w:r>
              <w:rPr/>
              <w:t>(А.Б. Воронцов, руководитель курсов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3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45-13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Восторгова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Л.И.Тимченко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40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июня (вторник) – второ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Е.В. Восторго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Л.И.Тимченко</w:t>
            </w:r>
            <w:r>
              <w:rPr>
                <w:b/>
              </w:rPr>
              <w:t xml:space="preserve"> 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Е.В. Восторгова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Л.И.Тимченко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4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июня (среда) – трети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Е.В. Восторго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Л.И.Тимченко</w:t>
            </w:r>
            <w:r>
              <w:rPr>
                <w:b/>
              </w:rPr>
              <w:t xml:space="preserve"> 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Е.В. Восторгова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Л.И.Тимченко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июня (четверг) – четверты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Е.В. Восторгова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Л.И.Тимченко</w:t>
            </w:r>
            <w:r>
              <w:rPr>
                <w:b/>
              </w:rPr>
              <w:t xml:space="preserve"> 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</w:t>
            </w:r>
            <w:r>
              <w:rPr>
                <w:b/>
              </w:rPr>
              <w:t>«Математика»</w:t>
            </w:r>
            <w:r>
              <w:rPr/>
              <w:t xml:space="preserve"> в системе Эльконина-Давыдо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.Ф.Горбов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5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июня (пятница) – пяты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i/>
              </w:rPr>
              <w:t>С.Ф.Горбо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</w:t>
            </w:r>
            <w:r>
              <w:rPr>
                <w:b/>
              </w:rPr>
              <w:t>«Математика»</w:t>
            </w:r>
            <w:r>
              <w:rPr/>
              <w:t xml:space="preserve"> в системе Эльконина-Давыдо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.Ф.Горбов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июня (суббота) – выходно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июня (воскресенье) – выходно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июня (понедельник) – шесто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 </w:t>
            </w:r>
            <w:r>
              <w:rPr>
                <w:i/>
              </w:rPr>
              <w:t>С.Ф.Горбо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</w:t>
            </w:r>
            <w:r>
              <w:rPr>
                <w:b/>
              </w:rPr>
              <w:t>«Математика»</w:t>
            </w:r>
            <w:r>
              <w:rPr/>
              <w:t xml:space="preserve"> в системе Эльконина-Давыдо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С.Ф.Горбов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808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0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  июня (вторник) – седьмой день занятий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</w:t>
            </w:r>
            <w:r>
              <w:rPr>
                <w:b/>
              </w:rPr>
              <w:t>«Математика»</w:t>
            </w:r>
            <w:r>
              <w:rPr/>
              <w:t xml:space="preserve"> в системе Эльконина-Давыдов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Э.И.Алесандрова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способы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(Новлянская З.Н..)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веева Е.И.)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июня (среда) – восьмо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 </w:t>
            </w:r>
            <w:r>
              <w:rPr>
                <w:b/>
                <w:i/>
              </w:rPr>
              <w:t>Новлянской З.Н.</w:t>
            </w:r>
            <w:r>
              <w:rPr>
                <w:b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флексия домашнего зад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Матвеевой Е.И.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оектирование уроков в системе Д.Б.Эльконина – В.В.Давыдов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 xml:space="preserve">(В.А.Львовский) 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 июня (четверг) – девя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 В.А.Львовский 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одержание и способы организации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i/>
              </w:rPr>
              <w:t>(Новлянская З.Н..)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ое  чтение</w:t>
            </w:r>
          </w:p>
          <w:p>
            <w:pPr>
              <w:pStyle w:val="Normal"/>
              <w:jc w:val="center"/>
              <w:rPr/>
            </w:pPr>
            <w:r>
              <w:rPr/>
              <w:t>Содержание  и способы  организации  образовательного  процесс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Матвеева Е.И.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июня (пятница) – деся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4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 </w:t>
            </w:r>
            <w:r>
              <w:rPr>
                <w:b/>
                <w:i/>
              </w:rPr>
              <w:t>Новлянской З.Н.</w:t>
            </w:r>
            <w:r>
              <w:rPr>
                <w:b/>
              </w:rPr>
              <w:t xml:space="preserve"> </w:t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Рефлексия домашнего задания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с Матвеевой Е.И.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ие основы  развивающего обучения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Б.Д. Эльконин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июня (суббота) – выходно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 июня (воскресенье) – выходно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 июня (понедельник) – одиннадца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Перспективы развития РО после пандемии СОVID-19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А.Б.Воронцов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гическая технология  РО: </w:t>
            </w:r>
            <w:r>
              <w:rPr/>
              <w:t>образовательная среда младшего школьника как условие формирования ИОП у младшего школьник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(проводит Воронцов А.Б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 июня (вторник) – двенадца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Воронцовым А.Б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едагогическая технология  РО: </w:t>
            </w:r>
            <w:r>
              <w:rPr/>
              <w:t>смешанное обучение в условиях РО (организация свободных практик, «перевернутый урок» и др.)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проводит Воронцов А.Б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 июня (среда) – тринадца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С Воронцовым А.Б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С Л.И.Тимченко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</w:t>
            </w:r>
            <w:r>
              <w:rPr>
                <w:b/>
              </w:rPr>
              <w:t>«Окружающий мир»</w:t>
            </w:r>
            <w:r>
              <w:rPr/>
              <w:t xml:space="preserve"> в системе Эльконина-Давыд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Чудинова 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 июня (четверг) – четырнадца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флексия домашнего задан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>
                <w:b/>
              </w:rPr>
              <w:t xml:space="preserve">с </w:t>
            </w:r>
            <w:r>
              <w:rPr>
                <w:b/>
                <w:i/>
              </w:rPr>
              <w:t>Е.В. Чудиново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сихологические основы  развивающего обучения  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>
                <w:i/>
              </w:rPr>
              <w:t>(Б.Д. Эльконин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стоятельная работа по заданию лектора (материал до 18.00 размещается в ШИО),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акультативный курс: «Цифровизация развивающего обучения: базовые нормы, инструменты, способы и формы организации (А.Б. Воронцов с группой методистов ОИРО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10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 июня (пятница) – пятнадцатый день занятий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5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.00-10.0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ка учебно-предметных компетенций.  Экспертиза трехуровневых задач (</w:t>
            </w:r>
            <w:r>
              <w:rPr>
                <w:lang w:val="en-US"/>
              </w:rPr>
              <w:t>SAM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П.Г. Нежнов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15-13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сновное содержание курса </w:t>
            </w:r>
            <w:r>
              <w:rPr>
                <w:b/>
              </w:rPr>
              <w:t>«Окружающий мир»</w:t>
            </w:r>
            <w:r>
              <w:rPr/>
              <w:t xml:space="preserve"> в системе Эльконина-Давыдова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Е.В. Чудинова )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3.30-15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беденный перерыв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69" w:hRule="atLeast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30-16.30</w:t>
            </w:r>
          </w:p>
        </w:tc>
        <w:tc>
          <w:tcPr>
            <w:tcW w:w="9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ведение итогов летней сесс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Федеральная сеть классов и школ РО второй год: плана на 2020-2021 учебный год </w:t>
            </w:r>
          </w:p>
        </w:tc>
        <w:tc>
          <w:tcPr>
            <w:tcW w:w="3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567" w:footer="258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0T05:23:00Z</dcterms:created>
  <dc:creator>директор</dc:creator>
  <dc:description/>
  <cp:keywords/>
  <dc:language>en-US</dc:language>
  <cp:lastModifiedBy>User</cp:lastModifiedBy>
  <cp:lastPrinted>2019-05-30T17:56:00Z</cp:lastPrinted>
  <dcterms:modified xsi:type="dcterms:W3CDTF">2020-05-31T09:02:00Z</dcterms:modified>
  <cp:revision>5</cp:revision>
  <dc:subject/>
  <dc:title/>
</cp:coreProperties>
</file>